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БЩЕСТВЕННОМ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3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 выносимый на обсуждение/тема обсужд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следующих муниципальных программ внутригородского муниципального образования города федерального значения Санкт-Петербурга муниципальный округ Ульянка на 2025 и плановый период 2026 - 2027 г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Участие в реализации мер по профилактике дорожно-транспортного травматизма на территории МО Улья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О Ульянка. Участие в деятельности по профилактике правонарушений. 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 –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–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 – 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а и осуществление работ в сфере озеленения на территории МО Уль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Организация и проведение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– Организац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е досуговых мероприятий для жителей МО Уль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-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 - Обеспечение условий для развития на территории МО Ульянк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Улья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1 – Опублик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правовых актов, доведение до сведения жителей МО Ульянка официальной информации о социально-экономическом и культурном развитии МО Ульянка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ение взаимодействия граждан и ОМСУ по решению вопросов местного значения на территории муниципального округа Уль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возможности граждан участвовать в обсуждении документов и муниципальных правовых актов путем подачи предложений и (или)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распределения местного бюджета с учетом мнения жителей муниципального округа Ульян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тор П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 наличии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ит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е муниципальное образование города федерального значения Санкт-Петербурга муниципальный округ Ульян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то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 Федерального закона от 21.07.2014 года № 212-ФЗ «Об основах общественного контрол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 Федерального закона от 28.06.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провед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Местной Администрации МО Ульянка от 23.08.2023 года № 13 «О порядке проведения общественного обсуждения проектов документов по вопросам, находящимся в ведении Местной Администрации МО Ульянка»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ровед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общественного обсуждения – 24.10.2024 года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общественного обсуждения – 09.11.2024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одачи предложений и (или) замеча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0.00 по московскому времени 24.10.2024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7.00 по московскому времени 09.10.2024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ассмотрения организатором предложений и (или) замеча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оября 2024 года в 11.00 по московскому времен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подачи предложений и замеча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ча предложений и (или) замечаний осуществляется путем направления электронного документа в виде прикрепленного файла, по адресу электронной почты органов местного самоуправления МО Ульянк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26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ометкой «общественное обсуждение», либо непосредственно в Местную Администрацию МО Ульянка по адресу: Санкт-Петербург, ул. Генерала Симоняка, дом 9, в следующие часы – понедельник, вторник, среда, четверг с 10.00 до 17.00 (кроме времени обеда с 13.00 до 14.00), в пятницу с 10.00 до 16.00 (кроме времени обеда с 13.00 до 14.00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муниципальных программ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– 2027 годов, указанные в первом разделе настоящего извещения размещены на сайте органов местного самоуправления МО Ульянк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o-ulyanka.ru/information/informacziya-o-deyatelnosti-organov-mestnogo-samoupravleniya/pub/info/</w:t>
              </w:r>
            </w:hyperlink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26@yandex.ru" TargetMode="External"/><Relationship Id="rId3" Type="http://schemas.openxmlformats.org/officeDocument/2006/relationships/hyperlink" Target="https://mo-ulyanka.ru/information/informacziya-o-deyatelnosti-organov-mestnogo-samoupravleniya/pub/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7:00Z</dcterms:created>
  <dc:creator>Пользователь</dc:creator>
  <dc:description/>
  <cp:keywords/>
  <dc:language>en-US</dc:language>
  <cp:lastModifiedBy>Евсеенко Полина Арсановна</cp:lastModifiedBy>
  <cp:lastPrinted>2023-10-24T11:26:00Z</cp:lastPrinted>
  <dcterms:modified xsi:type="dcterms:W3CDTF">2024-10-24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09767AF24FB78283DB7C112F665B_12</vt:lpwstr>
  </property>
  <property fmtid="{D5CDD505-2E9C-101B-9397-08002B2CF9AE}" pid="3" name="KSOProductBuildVer">
    <vt:lpwstr>1049-12.2.0.13266</vt:lpwstr>
  </property>
</Properties>
</file>